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VCİ ÇIKMA BELGES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ÖZCAN YILMAZ MESLEKİ TEKNİK ANADOLU LİSESİ MÜDÜRLÜĞÜ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2"/>
        </w:rPr>
        <w:t>DATÇA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  <w:t>Velisi bulunduğum  okulunuz yatılı  öğrencilerinden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2"/>
        </w:rPr>
        <w:t>evci çıkış iznini aşağıda yazılı adreste geçirmesine müsaade ediyor ve zamanında okulda bulunmasını taahhüt ediyorum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2"/>
        </w:rPr>
        <w:t>Bilgilerinize arz ederim.  ../.../2017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elinin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ab/>
        <w:tab/>
        <w:tab/>
        <w:tab/>
        <w:tab/>
        <w:tab/>
        <w:tab/>
        <w:tab/>
        <w:t>Adı ve Soyadı</w:t>
        <w:tab/>
        <w:t>: 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ab/>
        <w:tab/>
        <w:tab/>
        <w:tab/>
        <w:tab/>
        <w:tab/>
        <w:tab/>
        <w:tab/>
        <w:t>İmza</w:t>
        <w:tab/>
        <w:tab/>
        <w:t>: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7:00Z</dcterms:created>
  <dc:creator>PERFECT XP PC1</dc:creator>
  <dc:description/>
  <cp:keywords/>
  <dc:language>en-US</dc:language>
  <cp:lastModifiedBy>User</cp:lastModifiedBy>
  <cp:lastPrinted>2017-06-06T14:35:00Z</cp:lastPrinted>
  <dcterms:modified xsi:type="dcterms:W3CDTF">2017-08-09T11:01:00Z</dcterms:modified>
  <cp:revision>5</cp:revision>
  <dc:subject/>
  <dc:title>EVCİ ÇIKMA BELGESİ</dc:title>
</cp:coreProperties>
</file>